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hyperlink r:id="rId2">
        <w:r>
          <w:rPr>
            <w:rStyle w:val="InternetLink"/>
          </w:rPr>
          <w:t>https://youtu.be/A85jBVOG_ic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m12.safelinks.protection.outlook.com/?url=https%3A%2F%2Fyoutu.be%2FA85jBVOG_ic&amp;data=05|01||63d85348097045345bd308daa6141e7b|84df9e7fe9f640afb435aaaaaaaaaaaa|1|0|638004902577124345|Unknown|TWFpbGZsb3d8eyJWIjoiMC4wLjAwMDAiLCJQIjoiV2luMzIiLCJBTiI6Ik1haWwiLCJXVCI6Mn0%3D|3000|||&amp;sdata=eGQf6Vt2nbqZH94iVCvwyA%2FzhD4ewEfpDWLNyKdHFIw%3D&amp;reserved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4:35:00Z</dcterms:created>
  <dc:creator>Peter Lohré</dc:creator>
  <dc:description/>
  <cp:keywords/>
  <dc:language>en-US</dc:language>
  <cp:lastModifiedBy>Peter Lohré</cp:lastModifiedBy>
  <dcterms:modified xsi:type="dcterms:W3CDTF">2022-10-04T14:35:00Z</dcterms:modified>
  <cp:revision>2</cp:revision>
  <dc:subject/>
  <dc:title/>
</cp:coreProperties>
</file>